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3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сентяб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1589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молюк Анастасии Пав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Ярмолюк А.П., 20.08.2025 года в *, будучи привлеченной 09.06.2025 года к административной ответственности по ч.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009 врио заместителя начальника полиции по ООП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олюк А.П. в судебном заседании вину признала, раскаялась. Пояснила, что не уплатила штраф, так как забы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.09.2025 года, из которого следует, что Ярмолюк А.П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0 КоАП РФ от 09.06.2025 года, которое вступило в законную силу 20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Ярмолюк А.П. не уплатила административный штраф по постановлению от 09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Ярмолюк А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8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Ярмолюк А.П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Ярмолюк Анастасию Павл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73500934252013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